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бытнообщинный строй 1раздел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среднему палеолиту в Азербайджане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озникновение нового типа человека «неандерталец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ложена основа первобытного скотовод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ход к  родо-племенной общи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хота занимает основное мест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2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1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2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,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зменения, произошедшие в эпоху ранней бронзы в Азербайджан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хота превращается в главное занят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возникло отгонное скотоводств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тыжное земледелие заменило плужное земледел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емледелие и скотоводство отделилось друг от д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зникло первобытное земледел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зобретение лука и стре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4,5,6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3,4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2,3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2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,5,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Мотыжное земледелие возник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ери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реднего палеоли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ерхнего палеоли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ижнего палеоли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энеоли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здней бронз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отыжное земледелие сменилось плужным земледел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медно-камен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риод ранней бронз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 ново-каменный перио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 средне-каменн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в период  поздней бронз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Какой по возрасту среди таких же древнейших находок считается нижняя челюсть, найденная в Азыхской пещер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торо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третье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четверт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ят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первые вера в загробную жизнь появилась в период 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среднего палеоли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верхнего палеоли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ижнего палеоли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никновения родовой общ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езоли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Какой период охватывает эпоха мезолит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1-7 тысячелетие до н.э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12-8 тысячелетие до н.э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10-9 тысячелетие 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9-6 тысячелетие до н.э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13-10 тысячелетие до н.э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пределите какие изменения произошли в неолит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ление перешло к оседлой жизни, плужное земледел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юди обжигали глиняные сосуды, занимались ткачеством, перешли к оседлому образу жизни, наряду со скотоводством и земледелием занимались охотой и рыболовств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аселение изготавливало орудия труда из камня и метал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аселение научилось использовать лук и стре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селение занималось охотой и собирательство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кажите хронологическую последовательность периода ранней, средней и поздней бронз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торая половина I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елетия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елетия 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нца III тысячелетия и  начала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елетия до н.э. до середины II тысячелетия до н.э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ватывает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XIV-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 второй половины III тысячелетия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ячелетия до н.э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ватывает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XIV-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2,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2,3,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3,4,5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4,3,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1,2,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е  племенные объединения, ранние государства  на территории Азербайджана - 2 разде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 На территории Нахчывана и Миль-Гарабаха  проживали племе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хчы и гарга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ти и турук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луллубеи и ку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аки и матиен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киммеры и шуб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кажите схожие черты в истории племён кутий и луллубее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а тюркского происхожд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а фарсидского происхож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 у обоих  главного жреца звали машмаш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 у обоих  главный  жрец носил титул энс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00 лет господствовали в Месопатам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до н.э.  к Манне 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селение сакских (искитских) племё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стание против Ахше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Уалли пришёл к в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ь стала наследствен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) власть принадлежала отдельным наместник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оенный союз Маннейского госуда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ирией был нарушен 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иод правления Ахше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иод правления Иранз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590 г.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ериод правления Уал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Мидия попала под власть скифов посл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дения Ассир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спад  раннего Кутийского государ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мерти Каштарити  в бо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гуннские племена нанесли поражение Мид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адения раннего государственного образования Луллубе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 К деятельности какого правителя относится ниже перечисленно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ложил  конец господству скифов в стран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чинил мелких областных правителей государств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отовился к борьбе с Ассир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иакс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стиа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Ахше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Иранз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аштари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К политике Гауматы относи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хват Египта и прилегающих территор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лучшение положения  народа и ограничение прав наследственной зна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разделение страны на сатрап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ение налоговых округ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силение влияния персидской зна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В период греко- персидских войн население Азербайджа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шли на сторону гре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латило  налоги Ахеменидскому  государству и обеспечивало военными отрядами это государст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заняло нейтральную позиц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латило  налоги Греческому государству и обеспечивало военными отрядами это государ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добившись  своей независимости,  перестало подчиняться государству Ахеменидов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раздел    Атропате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Какие государства существовали в одно время с Атропатено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анна 2. Ахеменидская империя 3.Селевкиды   4.Парфия   5.Мидия    6.Алб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4,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2,3,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4,5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4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1,3,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Атропатена стала независимо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323г 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331 г. До н.э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330 г. До н.э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21 г.до н.э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340 г. До н.э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Атропатена входила в состав Аршакид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 падения государства Парф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 окончания завоеваний  Сасани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до первой ступени завоеваний араб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до поражения Аршакидов  от Ри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 получения поражения от Урарт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Ускорило развитие ремесла и торговли в городах Атропате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воз большого количества раб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десь появились поселения купцов из Македо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десь проходило много караванных пу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чеканились местные монет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ткрыто  много  месторождений серебра и золот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Ч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не относ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 характерным особенностям городов Атропате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ни были густо населе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ни имели большую площад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ни обладали мощными оборонительными сооружения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имелись крупные общественные зд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ножество посевных площадей, в том числе пшеничны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. С государством  Атропатена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связа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западе протянулся Загросский хреб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амые древние монеты, найденные в Атропатене, чеканены от имени А.Македон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адусии, проживающие на территории Атропатены могли выставить армию из 20 тысяч пехотинцев и 8 тысяч всадник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трабон в своих произведениях указывал ее города Айниана и Анариа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 основе местного сырья получили развитие различные виды ремес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Племена, проживающие на территории Атропатен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уги</w:t>
        <w:tab/>
        <w:t>2.каспии</w:t>
        <w:tab/>
        <w:t>3. каду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массагеты</w:t>
        <w:tab/>
        <w:t>5.маги</w:t>
        <w:tab/>
        <w:tab/>
        <w:t>6.скиф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,2,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 2,3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 1,2,3,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 1,2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 2,4,5,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 Самые древние монеты на территории Азербайджана отчекане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 имени Селевки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т имени Пердикк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) от имени местных правите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т имени А.Македон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от имени Пар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К Атропатене  не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владельческое государство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Страной руководил падиша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Правитель обладал неограниченной властью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авитель был также и главнокомандующим арм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Государство управлялось с помощью совета старейшин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Итоги похода римского полководца Антония на город Атропатены Фраасп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ахватил город и разруши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тропатена потерпела поражение и попала в зависимость от Ри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е смог победить Атропатену, отступил и потерял 35 тысяч солдат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сражении обе стороны понесли потер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дписан мир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Причинами ухудшения отношений между Парфией и Атропатеной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арфия  не хотела подчинить Атропатену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авитель Атропатены выдал замуж свою дочь за сына Антония, что не соответствовало интересам Парф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тказ Рима делится с Парфией частью добычи, полученной в ходе сражения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ерриториальные претензии Атропатены к Парфии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арфия старалась полностью подчинить себе Атропатен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.  Укажите итоги сражения при Магнезии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имляне потерпели поражени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имские войска покинули Южный Кавказ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евкиды протерпели поражени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корился процесс распада государства Селевкид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Атропатена попала в зависимость от Рима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тропатена вновь стала независимой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2,3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1,2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4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2,4,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В результате чего Атро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на попала в зависимость от Селевкид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ражение в сражении при Магнезии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худшение отношений Атро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ы и Парф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падение Антиох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тро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ну,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имская империя стала терять свое влияние в Передней Аз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арфия отделилась от Селевкид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раздел  Алб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1. Албанские племена объединились под единым имене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сле падения Ахеменидов,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сле сражения при Магнезии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ериод Ахеменидов,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ериод возникновения Македонской империи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ериод возникновения государства Атропатен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2. Страна, в которой  жили  племена, говорившее на 26 языках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тропат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б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у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ид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Ман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  Территорию Албании составляе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ибрежная Северо-Восточная часть Касп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Территорию между реками Кура и Арак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ерриторию современной Азербайджанской Республики, южных районов Дагестана и Алазанской долины Грузии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ерриторию современной Азербайджанской Республики и запада Дагестанской Республики РФ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Части Нагорного Карабаха и Ширвана Азербайджана, западной части современной Арме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К первому сословию в Албании относя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царь,         2. жрец,       3.  военные,                  4. земледельцы, 5. командующий армии,          6. судья.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4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1,5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2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1,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 К третьему сословию в Албании относя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енные,  2.  духовенство, 3. судья,                4. земледельцы.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2,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2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1,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 Укажите, какое из исторических сведений о древней  Албании не относится к Страбон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сле правителя самым уважаемым человеком был жрец храма бога Луны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ека Кура, протекая через территорию Албании, впадает в море и область Каспиана входит в состав Албании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Здесь растут вечнозеленые растения и маслин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области Ути находились города Айниана и Анариака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Албании находились 29 городов и других крупных населенных пунктов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. С какими племенами связывают катакомбные погребения на территории Албан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киф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алан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асани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имме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раздел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 в составе Сасанидской империи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ласть Албании расположенная между Чолой и Шеки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Каспиа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рца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айтакар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Лпи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ажение при Халхале произошло межд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сставшими армянами, христианскими албанами и сасанид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лавянами и сасанидами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лбанами и сасанидам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Христианскими албанами и сасанидам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рмянами, грузинами и восставшими албана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роход, называемый «Железные ворота» или «Албанские ворота» находился в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айтакаран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Чол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Лпи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Шек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Какие  государства превратили Албанию в  объект своего интереса в раннем  средневековье?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изантия,       2.Рим,       3.Парфия, 4.Сасаниды,    5.Селевкиды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1,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3,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Укажите, что не относится к сражениям  между Сасанидами и Римской империей?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Дзирав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Халха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Амид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Аварайр,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1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2,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Соответствие не соблюдено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упные феодалы Албании назывались  патрик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лкие и средние феодалы назывались азады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Наследственное владение феодалов Албании называлось дастакер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Условное земельное владение феодалов Албании называлось хостак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Основной частью населения Албании были ремеслен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В результате какого сражения Албания потеряла области Ути, Сакасена, Кольт и  Гирдиманскую долин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алха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варайр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зирав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мид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лазань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С раннесредневековой Албанией не связа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атрик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а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астакерт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Хоста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Удж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Наследственное форма земельного владения феодалов в Албании называл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остак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стакер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Ик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Уд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Илдж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Сражение, которое не связано с Албанией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лазань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варайр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Халха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агнез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Дзира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К албанскому правителю Вачаган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му Блаженному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осстановил политическую независимость Албании,                                                               2. Положил конец распространению влияния идеологии и политики Византии на Южный Кавказ. </w:t>
        <w:tab/>
        <w:tab/>
        <w:tab/>
        <w:t xml:space="preserve">                                3. Распространял христианство, заставлял население насильно принимать христианство. 4. Разделил Албанию на военно-административные участки,                                5. Вошёл в союз с хайландурскими гуннами,    6. Открывал школы в Албании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4,5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1,3,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2,3,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Столица Албании Габала находилась в област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Чол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пи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У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айтакар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Арц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В период Сасанидского господства административная и судебная власть Азербайджана принадлежал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Жрецам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стным правителям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асанидским марзбанам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лавнокомандующему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Близким родственникам Сасанидского шахиншах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К династиям, которые правили Албанией, не относя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раниды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Ахемениды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Мехраниды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Аршакиды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Селевкиды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2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3,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Сражение, завершившееся победой Сасанид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Амид, 2.Аварайр, 3.Дзирав, 4.Халхал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4  В) 2,3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2,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,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3,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Для борьбы с армянами Санатурк привлек к союз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изантию и христианские  албаны </w:t>
      </w:r>
      <w:r>
        <w:rPr>
          <w:rFonts w:cs="Times New Roman" w:ascii="Times New Roman" w:hAnsi="Times New Roman"/>
          <w:color w:val="000000"/>
          <w:sz w:val="24"/>
          <w:szCs w:val="24"/>
          <w:u w:val="doub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асанидов и северные племена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уннов и другие северные племена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абиров и другие северные племена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Этносы персидского происхожд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Соответствие наруш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рнайр - правитель Албании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акасена – область Атропатен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арзбан – наместник области Сасанидской импер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ачага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женный – Агуенский собор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езит – подушный налог Сасанидской импер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Сасаниды пришли на смену государству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Бактр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арф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Селевкид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ир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лександра Македо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Причины превращения в период Сасанидских правителей зороастризма  в государственную религ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едотвратить распространение  христианства, </w:t>
        <w:tab/>
        <w:tab/>
        <w:tab/>
        <w:tab/>
        <w:t xml:space="preserve">         2. Борьба с идолопоклонством, </w:t>
        <w:tab/>
        <w:t xml:space="preserve">                      3. Переманить на свою сторону жрецов-идолопоклонников, </w:t>
        <w:tab/>
        <w:t xml:space="preserve">                    </w:t>
        <w:tab/>
        <w:t xml:space="preserve">                     4. Укрепить власть,                                                   5. Держать в подчинение завоеванные народ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2,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2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3,4,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. Укажите  факты, не подтверждающие то, что Азербайджан в период Сасанидов являлся религиозным центром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ажнейшие зороастрийские храмы находились  в Атропатен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 прежнему, храм в городе Газака, , считался главным храмом,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тропатена оставалась идеологическим и учебным центр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сле получения религиозного образования в Газаке, жрецы направлялись в другие религиозные центры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Жрецы Газаки контролировали государственные дел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В раннем средневековье крепостничество было распростран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о владениях мелких феодалов Арра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ладение местной знати Ширван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о владениях Албанских феодалов-христиан Верхнего Карабах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хозяйствах знатных идолопоклонников Шек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о владения албанских феодалов-идолопоклонников Верхнего Карабах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Цель Сасанидского шаха Хосрова Ануширв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го в проведении налоговой реформ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легчить положение народа,                          2. отстранить жрецов от сбора налогов,              3. уменьшить произвол сборщиков налогов      4. обеспечить поступление в казну собранных средств ,                            </w:t>
        <w:tab/>
        <w:tab/>
        <w:tab/>
        <w:t xml:space="preserve">         5. положить конец самоуправству сборщиков налог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2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1,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. Факт, подтверждающий  существование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го века албанского алфавита, состоящего из 52 букв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ереписка римского полководца Помпея с албанским правителем Оройсом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Эпиграфические памятники с коротким текстом, найденные в Мингечавир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Наскальная надпись в Гобуст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дпись перед входом в Албанский храм в Газах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ереписка римского императора Октавиана Августа с албанским правителем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 Что не относится к Албанскому зодчеству периода раннего средневековь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орпаггал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Говургал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репость Джаваншир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репость Чарабкер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репость Гюлист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Цель переселенческой политики Сасанид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Отдалить от центра страны часть недовольных крестьян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 помощью переселенного населения помешать распространению христианств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здать этническую опору и обеспечить землей  безземельных иранских крестьян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ереселенное население должно было распространять идолопоклонство в Албании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спользовали их для того чтобы положить конец междуусобицам в Албани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Характерной чертой формирования феодальных отношений в странах, входящих в состав Сасанидской империи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еодальные отношения формировались по-разном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  феодальные отношения формировались сразу, одновременн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феодальные отношения формировались аналогичным образ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одальные отношения формировались  поэтапн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феодальные отношения формировались на основе рабовладельчески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Определите основные формы эксплуатации крестьян на ранней стадии феодализм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логи и исполнение государственных повинност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частвовали как солдаты в пехотных отрядах феодал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работой на землях феодал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ь полученного урожая отдавали феодал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доход, полученный с земли отдавали феодалу в форме дене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Определите какие события происходили в 224-241, 226, 227 гг. соответствен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ды правления Ардешира Бабакана, падение государства Парфия, присоединение Атропатены к государству Сасанид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дение государства Атропатена, возникновение государства Парфия, приход Сасанидов к власт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оды правления шахиншаха Шапура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color w:val="000000"/>
          <w:sz w:val="24"/>
          <w:szCs w:val="24"/>
        </w:rPr>
        <w:t>, зороастризм объявлен государственной религией, применение подушного налог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ы правления шахиншаха Шапура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соединение Албании к государству Сасанидов,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хват Санатюрком Армен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годы правления шахиншаха Ваче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оединение Албании к государству Сасанидов,  нападение  шахиншаха Шапура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 В результате какого события  Албания смогла вернуть  земли, потерянные в ходе Дзиравской битв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хода  Урнайра к власти в 34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хода Санатюрка в Армению в 33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оражения Санатюрка в 338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 Ваче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чиняться Сасанид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договор между Римом и Ираном в 387г.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. Как назывались феодальные группы в Алба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V-V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к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трики и аза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трики и крестья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рестьяне и ремесленник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ады и крестья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ювелиры и патр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.Определите хронологическую последователь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зиравское сра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мидское сра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ход Санатюрка в Армен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Албания попала под власть Сасанид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ления династии Аршакидов в Албан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,2,3,4,5</w:t>
        <w:tab/>
        <w:t xml:space="preserve"> В)2,3,4,5,1</w:t>
        <w:tab/>
        <w:t>С)3,4,5,1,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4,3,2,1,5</w:t>
        <w:tab/>
        <w:t>Е)5,4,3,2,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  В каких регионах были размещены таты в результате переселенческой политики Сасанид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пшерон, Шемахы, Девячи, Агд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гдаш, Апшерон, Шемахы, Агд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Апшерон, Шемахы, Девячи, Губ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Шемаха, Саатлы, Девячи, Губ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Лагич, Шемаха, Агдам,  Саат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Определите население, проживающее на территории Гирдиманского государ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сы и алба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баны и саби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ерсы и сабир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абиры и араб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арабы и пер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Определите какие народы проживали на территории Азербайджана в раннее средневековь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рабы, гунны, персы, сак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албаны, каспии, муги, гаргары, удины, гирдиманц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саки, херлаты, гунны, киммеры, саби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гунны, булгары, оногуры, саби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арабы, персы, булгары, саби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 Определите фактор, обеспечивший победу Византии в Сасанидо-Византийской войне в 603-629 гг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мощь грузин византийц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мощь армян византийц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омощь хазар византийц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слабление Визант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изантия пала дух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раздел  -Азербайджан в составе Халифа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 Какому должностному лицу в Арабском халифате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тоял во главе эмирата, </w:t>
        <w:tab/>
        <w:tab/>
        <w:tab/>
        <w:t xml:space="preserve">         2. назначался халифом, </w:t>
        <w:tab/>
        <w:tab/>
        <w:tab/>
        <w:t xml:space="preserve">          3. вся военная и гражданская власть находилась в его рука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али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арзбан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Эми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миль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Беглярбе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. Что не относится к земельным формам собственности в Азербайджане периода халиф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кта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акф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Тиюль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джм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Мюль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8. Когда, до Бабека, происходили восстания хуррамитов  против арабов во главе с Джавиданом,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778 и 808 г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779 и 809 г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780 и 810 гг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781 и 81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782 и 815 гг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. Определите хронологическую последователь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вые выступления против арабов в Азербайдж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стание во главе с Мусафиром в Бейлаг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ервое выступление хуррамитов против араб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мерть Джавид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второе выступление хуррамитов против араб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1,2,3,4,5</w:t>
        <w:tab/>
        <w:t>В)2,3,4,5,1</w:t>
        <w:tab/>
        <w:t>С)3,4,5,2,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4,5,2,1,3</w:t>
        <w:tab/>
        <w:t>Е)1,2,3,5,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.Определите взаимоотношения между Албанией и Арабским халифатом в период правления Джаваншир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лбания потеряла внутреннюю самосто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лбания потеряла политическую самосто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ассал Халифата, уплачивающий только налог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ключили союз против Сасани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могла сохранить свою независим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1 . Азербайджанский историк, автор истории албан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аид Нафис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Табар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Муса Каланкантл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Ибн Халдун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Хамдулла Казвин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. Определите общие характерные особенности городов в период Халифат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се города строились в одинаковом стиле зодче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рода строились в восточном стиле зодче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се города были окружены крепостными стен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в строительстве появились новые традици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ысотные дома составляли большинст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зербайджан в в IX-XI веках-7 разд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 Факторы, укрепившие этно-политическое единство страны в IX-XI веках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нятие ислама как единой религии, ведение совместной борьбы с иноземными сил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нятие азербайджанского языка как единого, борьба против Сасани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озникновение единого государства и религ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увеличение числа известных полит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здание эмир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. Эмират созданный Шеддадидам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ифлисский мусульманский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ербентск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ардински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абильски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ввадидск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раздел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 в период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до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м объектом нападений тюрков-сельджуков ст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верный Кав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земли Визант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осточные области Ир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ра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ир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ервым сельджукским султаном был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лп Арслан   В) Боркиярук  С) Мелик шах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Мелик шахII   Е) Тогрул 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ажение при Данданакане произошл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жду Сельджуками и Хорезмшах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жду Тифлисским мусульманским эмиратом и Ширваншах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между Сельджуками и  Газневид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между Сельджуками и Визант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ежду Сельджуками и Раввадид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 итоге захвата Сельджуками Багдад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адение Аббасидского халифа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толица Сельджукского была перенесена сю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 Тогрул I принял титул султ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Аббасидский халифат попал в зависимое от Сельджуков полож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сстановлена власть Аббасидского халиф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 период правления последнего сельджукского правителя Санджа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изошло падение Византийской импе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чались новые походы в Западную  Европ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произошли первые столкновения с монгол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Сельджукская империя распалось на отдельные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ельджукская империя достигло вершины своего мог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Найдите соответствующий вариан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Гези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Джизь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 Удж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льджу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Сасаниды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Араб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I-1, II-3, III-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I-2, II-1, III-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I-3, II-1, III-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I-2, II-3, III-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Сельджукское государство возникл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040г.- в Мерв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038г.- в Нишапур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1054г. - в Тебриз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38г. - в Реш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066г.- в Шемах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ы правления султана Тогру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раннего Сельджукского государ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чинение Сельджуками государства Раввадидо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ом объединенных армяно-византийских-грузинских сил Сельджукско-азербайджанскими тюр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ваншахи попали в зависимость Сельджу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4,2,4,5</w:t>
        <w:tab/>
        <w:t>В)3,1,2,4,5</w:t>
        <w:tab/>
        <w:t>С) 4,5,3,2,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1,4,5,3,2</w:t>
        <w:tab/>
        <w:t>Е)2,1,4,3,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акие из форм землевладения существовали в Сельджукской импер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фитря, закя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хумс, фитр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харадж, джизь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кта, закя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икта, удж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С какими правителями вошёл в союз грузинский царь Дави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İ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борьбы  против тюрков-сельджук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зантией, кыпчаками, армянами, крестоносц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ыпчаками, немцами, армянами, крестоносц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армянами, римлянами, кыпчками,иранцам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франками, кыпчакамии, армянами, крестоносц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англо-саксами, кыпчами, римлянами, армян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неудачная попытка  Тамары дворцового переворота  в государстве Ширваншахов         2.   поход Давида İV на Ширван                           3.   поражение сельджуков в сражении при Дидгори                                                                 4.  ликвидация Тифлисского мусульманского эмирата                                                                  5.  поход сельджукского султана Махмуда на Ширв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2,3,4,5,1</w:t>
        <w:tab/>
        <w:t xml:space="preserve">  В)1,2,3,4,5</w:t>
        <w:tab/>
        <w:t xml:space="preserve">  С) 3,2,1,4,5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5,4,3,2,1 </w:t>
        <w:tab/>
        <w:t xml:space="preserve">  Е)4,5,1,2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1.Могущество Ширваншахов ещё более укрепилос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справил ошибку отца МанучехраIII, восстановив дружеские взаимоотношения с Сельджук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акому из Ширваншахов относится вышеуказанно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Ферибурз I     В) Афридун I    С) Ферибурз I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Хушенг            Е )Ахситан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логическую цепоч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нучехр III   2. АфридунI     3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ызыл Арс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хситан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Мухаммед Джахан Пехлев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Абубек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зб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Азербайджанское государство, принявшее вассальную зависимость от Сельджуков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ирваншшахи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желаирид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аларид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Раввадиды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) Шеддадид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кажите связанное  с ширваншахом  Ахситан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 зависимость от Хулагуи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авления Ширваншахи стали постепенно терять свою независимо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лись к политике  защиты  Хулаги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азался оказывать помощь Хулагидам в их борьбе с Золотой ордо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1,3,</w:t>
        <w:tab/>
        <w:t xml:space="preserve">    В)3,4       С)1,2        D)2,3       Е)2,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Укажите последовательность правителей государства Ильденизид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Мухаммед Джахан Пехлев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зб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Гызыл Арсл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Шамседдин Ильдени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Абубек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4,2,3,1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5,2,4,1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4,1,3,5,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,1,2,5,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4,5,2,1,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Какой азербайджанский город не был захвачен во время похода Грузии в 1210-1211гг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дж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ендж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ахчыв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зви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Мийя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Сколько лет отделяет землетрясение в Шемахе, завершившееся перенесением столицы государства Ширваншахов в Баку,  от землетрясения в Гяндж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53    В)50     С) 43    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>45      Е) 5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Укажите события, происшедшие в 116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воевание Сельджуками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чало правления Мухаммед Джахан Пехлева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пытка государственного переворота, осуществленного Тамарой в государстве Ширваншах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ажение при Дидгор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Шамседдин Ильдениз получил титул «Великого атаб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 2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3, 5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4, 5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 3      Е)  2, 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)  Не являлся правителем государства Ильденизид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збе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бу Бек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Гызыл Арсл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ухаммед Джахан Пехлев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Ахситан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В результате каких исторических условий пало государство Атабек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ход  Давида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Азербайдж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период распада Великой Сельджукской импе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 период упадка государства Ширваншах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 период первого похода монголов в Азербайдж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период нашествия Хорезмшаха Джалаладдина в Азербайдж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Шамседдином Ильденизом титула «Великого атабек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государства Атабе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есение столицы Ширваншахов из Шемахи в Баку. из-за  сильного землетрясения в 1192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гром славян, вторгшихся в Ширван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ь, отправленная ширваншахом Ахистаном в Грузию для подавления восстан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5,4,3,2,1           В) 4,5,3,2,1        С)3,2,1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2,3,4,5           Е) 2,1,5,4,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В  каких исторических условиях возникло государство Атабек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период упадка Арабского халиф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В период упадка Сасанидскоя импер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 период  раздела Великой Сельджукской импер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 период междоусобных войн в Азербайдж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период упадка государства Ширваншах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пределите хронологическую последовательность: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несение столицы Атабеков в Хамад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Хамаданское сражение.между Гызыл Арсланом и оппозици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ажение при Шамкире и Бейлагане между Абу Бекром и оппозиц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ушительные походы грузин в Азербайдж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2,3,4,1</w:t>
        <w:tab/>
        <w:t xml:space="preserve"> В)1,2,3,4</w:t>
        <w:tab/>
        <w:t xml:space="preserve"> С)3,4,2,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4,3,2,1</w:t>
        <w:tab/>
        <w:t>Е) 1,3,2,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 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-9 разде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Определить взаимосвязь между государством Атабеков и завоевание Джалаладдином Азербайджа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табек Узбек пригласил Джалаладдина в Азербайджан с целью навести порядок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слабление государства Атабеков стало причиной завоевания Джалаладдином Азербайджа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Экономический упадок государства Атабеков создал предпосылки для завоевания Джалаладдином  Азербайджан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воевание монголами Центральной Азии, ослабление государства Атабеков, стало причиной завоевания Джалаладдином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итический упадок государства Атабек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 Определите хронологическую последовательнос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ы правления последнего Атабека Узбека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поход  монголов в Азербайджан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ие против Джалаладдина в Гяндже под руководством Бандара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евание Азербайджана Джалаладдином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алаладдин сделал Гянджу своей столицей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2,4,5,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2,1,3,4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) 3,4,5,1,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3,1,2,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4,3,2,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Азербайджанский город, несмотря на упорное сопротивление, захваченный  во время второго похода монголов, разрушенный и в течение 4 лет находящийся в руина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Шамки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Шемах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 Бар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Бейлаг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 Гяндж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8. Существованию Аббасидского халифата положили конец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Ильденизи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гсонкури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Ширваншах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Сельджу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Хулагуи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Итоги экономической политики монгол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меньшение посевных площаде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начительно увеличились посевные площади, восстановлены искусственные оросительные систе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худшение  уровня жизни насе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крестьянского хозяй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рожайность  понизил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урожайность  повысила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3,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2,3,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3,4,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1,4,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2,4,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Земельное владение, принадлежащее правителям и членам ханской династии, при монголах  называлос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ндж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див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хали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мюль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ию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1. Налог «копчур», введенный монголами вначале взимался  с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ристи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орговц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емледельце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ремеслен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котов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Налог взимаемый с городских ремесленников и купцов при монголах назывался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арадж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жизь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опчу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Там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храдж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 Правитель, пустивший в оборот бумажные деньги «чао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Абага х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Байду х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 Кейхату х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 Газан хан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 Аргун ха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Область, в которой Газан хан не провел реформ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освещ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Земледел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Налогооблож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уд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чт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 Определите характерные черты первого похода монголов в Азербайджан в 1220-1222 г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хват новых зем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пространение язычест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носил  разведывательный характер, готовил почву для последующих набег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хват природных богатств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ожить конец феодальным распрям в Азербайджа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Для итогов третьего похода 1256 г монголов в Азербайджан характер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нголы завоевали весь Вост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нголы один век господствовали в Азербайджане и положили конец Аббасидскому Халифат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ни создали сильное государство в Азербайджане, положили конец Ширваншах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 создали централизованное государство в Азербайджане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результате третьего похода монголы приняли исл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Определите цель похода правителей Золотой Орды в Азербайджан в 1357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ахватить Тебри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хватить Мараг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ахватить Нахчыв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хватить Дербе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хватить улус Хулаг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8. Для  первого и второго похода монголов в Азербайджан характерно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И в первом и втором походе цель завоевать Азербайдж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Если первый поход носил разведывательный характер, то второй -  цель закрепиться в Азербайджа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Целью монголов в первом походе  был захват Ширвана, во втором  - захват  Тебриз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 обоих походах цель превратить Азербайджан в своего васс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Монголы в первом походе ставили цель завоевать Азербайджан, а во втором Арабский Восто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. Укажите государства столицей, которых являлась Мара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льдениз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алари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аджи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Хулагуи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1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2,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1,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2,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. Азербайджанский город, находивщийс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х недалеко от города Зенджана и  ранее называемый Хунан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о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Шамки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агызкон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Махмудаба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Сераб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Мудерризами назывались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олжностные лица, ответственные за просвещение в государстве Хулагулид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еподаватели, закончившие высшие духовные школы,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Директора школ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Руководители медресе, получившие высшее духовное образовани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Учителя, обучающие детей богатых родителей на дом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2. К архитектурным памятникам  XIII-XIV вв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 относ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Крепость в Мардякяна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Крепость в Рамана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Мавзолей Олджайту Худабен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Крепость Гюлистан в Шемах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авзолей Гарабагла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 Захват эмиром Тимуром крепости Алиндж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139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138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139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14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139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 в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-10 разд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 После смерти Тимура территория Азербайджана до Ширвана управлялась со сторо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ына Тимура Шахрух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ына Тимура Мираншах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ына Мираншаха Мирза О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ына Мираншаха Абубекр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Сына  Шахруха Улугбе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. Сражение, которое произошло в 1421 году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Чапакчу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лашкер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На берегу реки Кура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Первое Шанби-Газанское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торое Шанби-Газанско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6.Определите отличительные черты сражений, происшедших осенью 1406 г. в Шанби-Газане  и в августе 1410г.  в Шанби-Газане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нголы победили Тимуридов,Гарагойунлу победили монго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арагойунлу победили Тимуридов,Гарагойунлу победили Джелаирид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монголы победили Гарагойунлу, Гарагойунлу победили Ширваншах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войска Абу Бекра победили Гара Юсифа, Мираншах победил Ширваншах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Гара Юсифа войска победили войска Ширваншахов,войска  Гара Юсифа победили войска Миранша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Силы, изгнавшие Тимуридов из Азербайдж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г Гойунл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Сефеви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Ширваншах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Монгол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Гара Гойун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8. Гератский мир 1459 года был подписан межд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жахан шах и Абу Саид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кендер и Шахру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ара Юсиф и Султан Ахм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ултан Ахмет Шахрух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Джахан шах и Шахру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Вторым должностным лицом после правителя государства Гара Гоюнлу и Аг Гоюнлу, считался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адр-Азе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Эмир Уль-Умар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лавный визир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Векил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Главный каз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. Основной фактор, испортивший отношения между Аг Гойунлу и Осман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дружелюбный приём, оказанный Мехметом Саре хату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женитьба Узун Гасана  на Феодор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ахват Трабзона Осман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захват турками азербайджанских территори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Аг Гойунлу считали Трабзон своей собственностью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1. Укажите сражение, происшедшее между Сефевидами и Ак Гоюнл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Шемеси, </w:t>
        <w:tab/>
        <w:t xml:space="preserve">2. Шарур, </w:t>
        <w:tab/>
        <w:t xml:space="preserve">3.Джабаны, 4.Шахдаг, </w:t>
        <w:tab/>
        <w:t xml:space="preserve">5.Чалдыран,  </w:t>
        <w:tab/>
        <w:t>6.Суфия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3,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2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3,5,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2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4,5,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кажите соответствующий вариа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Сражение при Мерве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Сражение при Алишабане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I.Факельная би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Между Сефевидами и Османами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ежду Сефевидами и Шейбанидами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ежду Сефевидами и Ширванскими мятежник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I-1; II-2; III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раздел Культура Азербайджана 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ереди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3. Определите факторы, давшие толчок к развитию науки и культуры в Азербайджане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середи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падок  Арабского халиф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падения монгол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непрерывные междоусобные войн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рохождение Шелкового пути через территорию Азербайджа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вхождение в течении долгих лет в состав единой импер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янджинские ворота, выкованные гянджинским мастером Ибрагимом  Осман ог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Аджеми Нахчывани  мавзолея Момине хату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Аджеми Нахчывани мавзолея Юсиф ибн Кусе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Аджеми Нахчывани Гошамина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ьное землетрясение в Гяндж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1,5,3,2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1,2,3,4,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2,3,1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3,4,2,1,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4,5,3,2,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Государственные налоги с внутренних областей Сефевидской империи, находящихся в непосредственном подчинении шахскому дворцу, поступал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глярбек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апрямую в шахский дворец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 финансовые учреждения област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ултан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хан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ричина отказа Сефевидского шаха на предложение русского царя  о совместном выступлении против Османской империи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повещение о планах захвата Южного Кавказа Росси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слабление военного потенциала Сефевидского государств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возникновение сильной дворцовой оппозиции этому союз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астороженность европейских государств остерегал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шах остался верен дружественным отношениям с Османской импер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Сколько лет отделяет от грабительского похода С.Разина от «трагедии Барды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72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72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72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739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74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Итоги Гасри-Ширинского ми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зербайджан лишился развитых и сильных в военном отношении  област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маны добились своего укрепления на Северном Кавказ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отношения между государствами урегулировалис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частично восстановилась стабиль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емли Азербайджана были разделены на две ча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здались условия для восстановления городов и развития эконом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2,3,4 </w:t>
        <w:tab/>
        <w:t xml:space="preserve">В) 1,2,3 </w:t>
        <w:tab/>
        <w:t>С) 3,4,6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4,5,6 </w:t>
        <w:tab/>
        <w:t>Е) 1,3,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Каким городом было поручено управление главе племени мугаддам Ага Султану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го века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ебризо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рдебиле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Шемахо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арабо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араго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Что не относится к причинам экономического упадка Сефевидского государ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нижение спроса в Европе на продукцию,  производимую в Азербайджан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зяточничество и мошенничество в государственном аппарате    достигли высокого уровн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Уменьшение посевных площадей и слабость водоснабжения,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ассовый отток из городов торговцев и ремеслен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Беспрерывные войны и дворцовые перевор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кажите соответствующий  вариа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еспечивал городскую безопасность, наблюдал за соблюдением норм шариа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порядочивал финансовые дела, контролировал наполнение государственной казн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нимался обложением налогами купцов и ремесленников, урегулированием внутренних пробле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лантар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арга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езирь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3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2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Сколько лет отделяет Гасри-Ширинский мир от Аммассийского мира?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84</w:t>
        <w:tab/>
        <w:t>В) 65</w:t>
        <w:tab/>
        <w:t>С) 80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79</w:t>
        <w:tab/>
        <w:t>Е) 67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ербайджан в первой половине 18-го ве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ричина, по которой Россия оставила  обращение Гаджи Давуда без ответ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ойна со Швеци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Это обращение не совпадало с интересами Росси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Не хотело портить отношение с Сефевидам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нутренние междоусобиц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пасалась ухудшений отношений с Османским государством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Первый азербайджанский город, завоеванный в ходе похода Пет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ебриз          В) Баку </w:t>
        <w:tab/>
        <w:t xml:space="preserve">С) Сальян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Шемаха        Е) Дербент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Из финансовых документов под названием «Нахчыван дефтерлери» известно, чт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сманы собирали налог даже с малолетних детей,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сманы освободили от налогов женщин, детей, стариков, калек, больных, лиц занимавшихся умственным трудом.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Освободили все население Нахичевани от налогов и повинно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сманы не тронули земельные владение феодалов, не выступавших против них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С земельных владений «бейлик» и «агалык» налог не собиралс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«Бейлик»ами и «Агалык»ами  назывались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емельные владения, которое давались местным феодалам, служившим османам, в условную собственность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Земельное владение членов Сефевидской семьи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     Государственные земл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следственные земельные владения, раздаваемые османским военачальникам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следственное земельное владение, предоставляемое суннитскому духовен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1. Освобождение части азербайджанских земель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рикаспийские области Азербайджана, расположенные севернее Куры, возвращались Сефевидам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условиям какого мирного договора, подписанного в 20-30-х годах 18-го века относится указанное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еш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тамбу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Санкт-Петербург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абу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Кирманш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вершите логическую цепочк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Багдадский мир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Кирманшахский мир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янджинский ми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анкт-Петербургский ми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Стамбульский мир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ештский ми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Гасри-Ширинский мир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авершите логическую цепочку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 Санкт-Петербургский мир,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Рештский мир,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янджинский ми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тамбульский ми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Багдадский ми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ерманшахский мир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 Гасри-Ширинский мир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Где Сам Мирза 1-й и Сам Мирза 2-й выступали против Надир Шаха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Нахчиван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Ардебил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В Чухурсат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Ширван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В Ленкоран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Закономерность соблюден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дир шах назначил Мелик Наджафа. векилом Шеки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дир шах сослал в Хорасан  Карабахских меликов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Надир шах земли Газаха и Борчалы отдал картлийскому правителю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дир шах назначил правителем Азербайджана Амираслан хана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Надир шах принадлежал племени Каджар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. Архитектурные памятники, построенные в Азербайджане в 1663 году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Мечеть в Нардаран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Дворец Ширваншахов в Баку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Водохранилище в Сангачалах 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робницы в селении Келехана в Шемахе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1,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2,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3,4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17 мая 1639 г. подписан мир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жду эмиром Теймуром и турецким султан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ежду шахом  Исмаилом и султаном Селим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Гянджинский догово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подписан договор между Россией и Сефевидам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Гасри-Ширинский ми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В 1667 был подписан договор межд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краиной и Россик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сманами и Сефвид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Россинй и Сефевид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Сефевидами и европейсмкими стран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ефевидами и Грузинским царств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az-Latn-A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Формы земельной собственности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халисе, диван, дастакерт, инджу, хостак, вакф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нджу, дастакерт, диван, вакф, тиюль, джамаа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икта, дастакерт, диван, халисе, мюльк, тиюл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диван, инджу, дастакет, вакф, мюльк, ик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диван, халисе, тиюль, вакф, мюльк,джама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е в господствующую прослойку входил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ызылбашская знать, высшее духовенство, гражданская знать и местная знат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ызылбашская знать, есаулы, кендхуды, мааф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 высшее духовенство, гражданская знать, есаулы, мааф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ая знать, маафы, кызылбашская знать, кендхуд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местная знать, маафы, кызылбашская знать, духовен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е в Азербайджане шахская казна в основном пополнялась за счёт налогов, собираемых с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рестья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меслен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зна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купц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элятов, занимающиеся скотоводств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4.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на сколько групп разделялись крестьян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а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 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на 2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а 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на 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.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е город, где находился  самый большой базар в Аз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ара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амад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Ардебил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ебриз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 1677 г. относитс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сстание солдат в Чухурса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силение гнёта со стороны шаха Султана Гусей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города Баку, Зенджан попали в безвыходное полож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 городах Ареш, Шабран, Габала начался экономический упадо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чалось национально-освободительное дви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Укажите причину,  по которой Россия до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 не проводила военно-политической агрессии в отношении Азербайджа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зербайджан находился от России на далеком расстоя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ербайджан  не привлекал Россию своим стратегическим положе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Россия не обладала силами для осуществления военно-политической агре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Российским представители власти в отношении Кавказа не имели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Неправильная оценка стратегического положения  Азербайджана между Востоком и Запа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Петербургского ми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 русскими Ба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ход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зербайджа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Петром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«Манифест»а на азербайджанском языке и отправка  его в Ширван и прикаспийские обла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 русскими Дербент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4,3,5,2,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3,4,5,2,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1,2,3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2,3,4,5,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5,4,3,2,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. Интересы каких стран сталкивались на Южном Кавказе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 век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нглии, России, Фран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ман, Сефевидов, Ро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Франции, Осман, Англ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февидов, Германии, Осм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Англии, США, Фран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Определите условия Кирманшахского мира, заключённого между Османами и Сефевидам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6 января 1732 г. - Иреван, Гянджа, Шемаха, Ширван передавались Османам. Хамадан, Кирманшах, Ардебиль, Тебриз передавался Сефевид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15 января 1732 г. -  Тебриз, Гянджа, Шемаха передавался Османам. Хамадан, Кирманшах передавался Иран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14 января 1732 г. - Тебриз, Барда, Шемаха передавался Османам. Хамадан, Марага передавался Иран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3 января 1732 г. - Гарабах, Шемаха передавался Османам. Тебриз, Ардебиль, Марага передавался Ира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6 января 1735 г. - Шемаха, Шуша, Гарабах передавался Османам .Прикаспийские области отходили к Ира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 условиям Рештского мир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земли к северу от реки Кура отходили к Сефевид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 земли к югу от реки Кура и прикаспийские области возвращались Сефевид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рикаспийские области отдавались осман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территории до Сальяна отдавались Ро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земли  к северу от реки Кура отходили к Османа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 По условиям Багдадского мир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маны покинули юг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Османы покинули север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сманы освободили все занятые ими территории Азербайджа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сманы захватили Шемах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сманы освободили Дерб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Рештского мира между Сефевидами и Росси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Надир хана над османами в Эчмиадзинской битв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армии Сефевидов над османами в Багдадской битв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ц власти османов в Ширване, население Шемахи переселено в Агсу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Гянджинского мира между Сефевидами и Росс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1,2,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2,3,1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3,2,1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4,2,1,5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1,3,4,5,2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Какие отрасли науки получили развитие в Азербайджане во второй половине XVII-  в первой половине XVIII век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илософия, топограф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сихология, философ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философия, астрономия, мусульманское пра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геометрия, физи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стория и 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ыступление недовольных крестьян Аста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сстание в Ширване под руководством Сам Мирзы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хват ширванскими повстанцами города Агс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восстание в Ширване под руководством Сам Мирзы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,4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2,1,4,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3,4,1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4,3,1,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2,3,4,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6. Определите характерные черты восстаний против Надир шах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лавное в восстаниях была их локаль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стания были неорганизован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осстания носили организованный характе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восстания начинались одновременно, а это было причиной раскола шахских си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сставшие не имели ясных ц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восстания в Ширване, Шеки, Тебризе, Хойе и Салмазе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ийство Надир шаха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на крепости»Гелярсян-Гёрарсян»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ия против Надир шаха в Ардебиле и Тебризе под руководством Сам Мирзы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İİ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3,4,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1,2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2,1,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3,4,1,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4,3,2,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ские ханства, период раздела  Азербайджана между Россией  и  Иран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В середине XVIII века     основателем Урмийского ханства 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дир х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нахали х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Ибрагим Халил х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Фатали х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ерим хан Зенд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. Укажите историческое значение возникновения Шекинского ханст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ыграло важную роль в развитии Ше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значало восстановление государственности на определенной части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ыграло важную роль в создании единого централизованного государ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Шекинское ханство расширило свою территор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Гаджи Челяби хотел создать сильное государств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«Баятская битва» произошл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ежду Шахверди ханом Гянджинским и Агаси ханом Шемахински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жду Мир Мехди ханом Ириванским и Казым ханом Карадагски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между Бабирханом Ардебильским и Гаджи Челеби Шекинским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ежду Гаджи Челеби Шекинским и Панах Али ханом Карабахски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ежду Мирза Мухаммед хан Бакинский и Панахали ханом Карабахски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1. Какие города Южного Азербайджана Фатали хан Губинский захватил в 1784 году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рдебиль и Мешки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Тебриз и Мара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Зинджан и Урм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Урмия и Мак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 Хой и Салмаз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. Укажите что не относится к Гаджи Челеби хану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своего сына Агакишибека взял в жены дочь Мухаммед Гасана Казикумыкског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частвовал в «Ширазском пире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о дворце Надир шаха   Гаджи Челеби был «эшикагасы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Подчинил себе султанство Габала и Ареш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ел борьбу за объединение азербайджанских  земель в единое государств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Гавдушанской битве победил Фатали хана Губинского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4,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3,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1,2,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4,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,2,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. Мероприятие проведенное Кялбалы ханом во внешней политик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Улучшил отношение с Хойским и Иреванским ханом,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бмен послов с Фатали ха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Против угрозы России вошел в союз с Джавад ханом Гянджинским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здал дипломатические отношение с Шемахинским ханом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Отправил послов к Ага Мухаммед хану с выражением покорност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4. Население какого меликства было местны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ачи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аран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Дизак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юлистан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Джилеберд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«Сражение при Хатынархы» произошло межд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хаммед Гасаном ханом Каджаром  и Панахали ханом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Мехрали беком и Ибрагим Халил ханом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Мелик Хатамом и  Мелик Аллахгулу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ерим хан Зенд и Панах Али ханом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ухаммед Гасан Каджаром и Керим ханом Зенд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пределите хронологическую последователь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анифест АлександраI о присоединении Восточной Грузии к Ро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вая русско-иранская вой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ражения при Эчмиадзине и Гамар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соединение Шемахинского ханства к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юрекчайский ми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1,2,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2,3,1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3,4,5,2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4,5,3,2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,2,3,5,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7. Сражение 2-й Русско-Иранской войны ставшее решающим, оказавшее сильное влияние на весь ход войн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жаванбулагское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Гянджинско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Асландузско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амарлинско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Шамкирско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8. К 1-й Русско-Иранской войн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относи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сландузское сражен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ражение при Гамарл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Завоевание Бакинского ханств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Завоевание Губинского ханст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Завоевание Иреванского ханст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 Какие цели преследовала Англия подталкивая Иран к войне с Россией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отели захватить Тебри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отели захватить Ирев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хотели захватить 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хотели в свою пользу решить  «Восточный вопро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цель -  продать оружие Ира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0. 6 февраля 1828 г. В селении Туркменчай близ Тебриза в подписанном договоре интересы Ирана и России представля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ибоедов и Аббас Мир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Цицианов и Алвенд Мирз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Грибоедов и Фатали ша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кевич и Аббас Мирз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Цицианов и Ага Мирфатт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зербайджан в 30-50 г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</w:t>
      </w:r>
    </w:p>
    <w:p>
      <w:pPr>
        <w:pStyle w:val="Style14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периоду комендантской системы правления относи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бурена первая в мире нефтяная скваж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мена натурального налога на денеж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в Кедабеке построен небольшой медеплавильный завод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ереселение русских, армян, немцев в Азербайдж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ликвидация откупной систе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период комендантской системы созданные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ку, Ше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Ширван, Гараб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Губа, Ленкар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Елизаветполь, Джаро-Балаке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Шамшаддиль, Ирев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Что произошло раньш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еселение сектантов и еретиков на Южный Кавка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готовка плана по созданию хозяйств около военных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риступила к деятельности «Практическая школа шелководства»  В Нух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мена натурального налога на денеж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чало работы Ханабадской мануфак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Причина уменьшения населения Азербайджана в 20 г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пидем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зрушение жилья в результате наводн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геноцид, совершённый армян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русско-иранские вой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худшение уровня жизни на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 период комендантской системы в Азербайджане в судебную систему входил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кономический суд, Верховный суд, местные су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родские суды, военные суды, провинциальные су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экономический суд, думские суды,местные су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ые суды, Верховный суд, провинциальные су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ерховный суд, провинциальные суды, местные су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В какие области Азербайджана были переселены армяне после русско-иранских вой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южные области Северного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еверные области Северного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 Ширванскую  области Северного Азербайджа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льско-муганскую область Северного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 юго-запад и западные области Северного Азербайдж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20 октября 1830 г. русский царь подписал ука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переселении армян в Гараб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 переселении армян в Нахчыв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 переселении армян в Ирева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о поселении немцев в Азербайдж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 переселении сектантов и еретиков на Южный Кав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пределите хронологическую последовательно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в Эдирне между Россией и Османской импери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ление сектантов и еретиков на Южный Кавказ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е  первых групп немцев в Азербайджан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, данное генералом Ермоловым на размещение немцев в Азербайджан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русско-иранская вой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,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4,3,5,1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2,3,1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4,5,3,2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5,4,3,2,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Из скольких сословий состоял социальный состав населения в 30-50- гг. 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 век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Тр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Четыр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ять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Ше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Определите хронологическую последова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рахдарной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ового торгового «Поло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пании «Сальянская казённая опека», куда вошли все рыбные промыслы на реке Кура на основе государственного указ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Ханабадской мануфак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льготного торгового тарифа на Южном Кавказ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,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2,1,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3,4,5,1,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4,5,3,2,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5,4,3,2,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Какой мастер впервые в мире пробурил нефтяную скважину в 1848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юльбала Али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га Нейматул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емён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Манташ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братья Нобе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Определите хронологическую последова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комендантской систе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авказского наместниче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лизаветпольской губер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е административное деление на Южном Кавказ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реванской губер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2,4,5,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2,1,3,4,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3,1,2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4,2,1,3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5,1,2,3,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Какую цель преследовал царский рескрипт, признававший за беками и агаларами право на наследственное владение землей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тим рескриптом царское правительство хотела укрепить союз с местными феодалам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хотел завоевать доверие беков и агала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держать крестьян в руках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хотели использовать помощь беков и агаларов в управлен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щищала интересы беков и агала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В какой форме должны были выплачивать подати государственные крестьяне по новой налоговой системе, введенной в Северном Азербайджане в 1852г.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тур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рудовая повинно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деньг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8 дней работой в год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ыдачей рабочего ско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пределите хронологическую последовательнос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ение агаларов, проживающих на Казахском, Шамшадильском и Борчалинском участках земельной собственности и прав на крестьян, обрабатывающих эту землю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крипт о правах беков и агалар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«Поселянского положения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по которому конфисковывались земли беков Каспийской облас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я права перехода крестьян из одного селения в друг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4,2,3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1,2,3,4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)2,1,3,4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3,4,1,2,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4,5,3,2,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Определите основные занятия населения в 30-50 гг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Xİ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Южном Азербайджан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месло и торговл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емледелие и скотовод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адоводство и ремесл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человодство и виноградарст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вощеводство и разведение фрук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Определите основную идею движения бабидов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тупил конец мира по бабид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по бабидам настало время нового пророка Махд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ачинается наступление нового времени по бабида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бабиды выступали против высшего духовен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 бабидам в основе каждой вещи стоит хорошие мысли, хорошие разговоры, хорошая рабо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какую цель преследовало царское правительство, развивая образование и просвещение в Северном Азербайджан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дготовки государственных чиновников из числа местного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-за расположения Азербайджана на южных границах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 по возможности изменить силы, направленные против Османской Тур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изменить состав населения за счёт образованных люд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ди развития общества и государ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 Определите хронологическую последовательнос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вижение бабидов в Ира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ткрытие первой уездной школы в Шуш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ект об учреждении светской мусульманской школы А.А. Бакиханова, представленный Главноначальствующему на Кавказ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убликация «Грамматики тюркского языка» Мирза Казимбек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2,3,4,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1,2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2,4,3,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4,1,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1,4,3,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Произведение А.Бакиханова «Гюлистани-Ирам» охватывает пери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13-1828 г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древних времен до Гюлистанского ми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рассказывает о Гюлистанском мир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ревняя история Гарабаха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ностью охватывало все периоды истории Азербайдж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Где и когда в Азербайджане впервые началось производство керосин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1852г. В Балахан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53г. В Сурахан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1854г. В Чёрном город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855 г. Биби-эйбат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859г. В Сурахан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Какую цель преследовало царское правительство в проведении крестьянской реформы в Азербайджан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чить большую прибы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ть благоприятные условия для развития капитализм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улучшить положение крестья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величить доход государ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звивать крестьянское хозяйство стра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Впервые городское самоуправление применили в Северном Азербайджан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Губ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Шемах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Ше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Елизаветпол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Когда и где была открыта «Кавказская шелководческая станция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886г. В Ше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87г. В Тифли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1888г. В 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889г. В Елизаветпол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890г. Закатала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Когда была основана шведская по происхождению фирма «Братьев Нобель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875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876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1877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878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87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Когда и где была напечатана  первая газета на азербайджанском язы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А) 1906 г. в Ба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1836 г в  Бак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1832г. в Тифлисе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858 г. в Шемахе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858 г. в Шуш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. Определите выдающихся представитей азербайджанской литературы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Xİ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агиф, А.Бакиханов, М.Ш.Вазех, К.Закир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идади, А.Бакиханов, М.Ш.Вазех, И.Куткашенский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А.Бакиханов, М.Ш.Вазех, К.Закир, И.Куткашенский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А.Саххат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гиф, Видади, А.Бакихан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.Куткашенский, Вагиф, Видади, А.Бакиха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чительное место в многогранном творчестве А.Бакиханова занима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художественное наслед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орические рома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лири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роизведения с политическим содержание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атирическая поэз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ите известных певцов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az-Latn-AZ"/>
        </w:rPr>
        <w:t>Xİ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е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ечари оглу Мухаммед, Алекпер, Сафа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ейид Шушинский, Юсиф, Гарачы Ахме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Алекбер,Сафар.Юсиф,Карачи Асад,Мирза Гусей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Рза Иревани, Юсиф, Гарачы Асад Гарабаглы Ганбар, Мирза Гусейн, Гарачы Ас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ите хронологическую последовательность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«Иранская песня Фатали Дербентского», записана в нотах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 ноты переложили народную песню «Галанын дибинда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реставрация Дворца шекинских ханов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звестный певец Саттар исполнил мугам в салоне благотворительного общества в Тифли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1,2,3,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2,1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3,1,2,4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4,2,1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1,2,4,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 Укажите события  1883 и 1900г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дение телеграфной линии Тифлис-Нахчыван- Джульф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оительство железной дороги Тифлис-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ведена в действие железная дорога, соединившая  станцию Баладжары с Маахачкал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роительство завода по обработке хлопка в Нахчыв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3,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2,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Определите хронологическую последователь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заложена основа азербайджанского теат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роительство первого здания театра в 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оительство Г.З. Тагиевым школы для девушек мусульманок в Бак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оздание Бакинского артистического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,4,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1,2,3,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2,3,4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4,3,2,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4,1,2,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стания, направленные против колонизаторской политики Росс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Определите хронологическую последователь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22 апреля 1831г. Талышское восстание, 12 июня 1831 начало Джаробалакенского восстания,1831г. восстание в Закатал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2 июня 1830г. начало Джаробалакенского восстания,21 июня1831г. сражение в Закаталах,1831г.10 марта Талышское восст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13 июня 1830г.  Джаробалакенское восстание,25 июня1831г. восстание в Закаталах,1831г.15 марта Талышское восста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июня 1830г.  Джаробалакенское восстание,27 июня1831г. восстание в Закаталах,1831г.17 март Талышское восст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7 июня 1830г. Джаробалакенское восстание,28 июня1831г.восстание в Закаталах,1830г.18 марта Талышское восст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Сколько лет отделяет от Талышского восстания до ликвидации Ленкоранского ханств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1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  Соответствие соблюден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одной из причин недовольства крестьян Губинской провинции- система откуп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вод для Шекинского восстания-набор всадников в конно-мусульманский полк в Варшаве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 Шекинской провинции наибом Юхарыбашского магала- Гаджи Мухаммед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 сражение у Закатал- относится к Шекинскому восстанию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Шекинским восстанием руководил- Селим хан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6.  К губерниям, созданным 14 декабря 1846 г. не относится: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реван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ифлис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утаис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Дербент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Шемах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7. С выдающимся азербайджанским художником Мирза Кадым Иревани,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связан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ервое время работал в области декоративного рисунка и прикладной вышивки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основном рисовал портреты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выдающийся представитель изобразительного искусств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росписи на стенах дворца сардара в Иреване занимают значительное мест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ртрет »Выздоровление инвалида«  хранится в Эрмитаже  в Санкт-Петербург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8. Первый азербайджанский город, имеющий  главного архитектор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аку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янджа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Шек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Иреван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Шемах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. Первая азербайджанская песня, записанная в нотах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Галанын дибинде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«Маралым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«Гарагиля»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«Иранская песня Фатали  Дербентског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«Кучеляра  су сапмишям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0. Уезды, созданные в 1870 г., население, которых  большинство составляли азербайджанцы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арур-Даралаяз и Нахчыван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Джебраил и Джаваншир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Зангезур и Ордубад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Губа и Шеки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реван и Газах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.  1865 годы были построены предприяти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едеплавильный завод братьев Сименс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шелкообрабатывающий завод в селении Ашагы Айлис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шелкообрабатывающий завод в Нухе,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обальтовый завод в Дашкесане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Керосиновый завод Джавада Меликова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3,4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2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4,5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3,5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2. Укажите хронологическую последовательность буржуазных реформ в Азербайджане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Крестьянская реформа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Судебная реформа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Городская реформа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,3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1,3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2,3,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3,2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3,2,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3. Укажите отличие судебной реформы в Северном Азербайджане в сравнение с Россией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Азербайджане судьи выбирались, в России назначались,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 России судьи выбирались, в Азербайджане назначались.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В России сословные суды ликвидировались, В Азербайджане сохранялись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России судебные заседания проводились открыто, в Азербайджане закрыто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В России адвокат защищал виновного, в Азербайджане этого не было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4.  Мирабы и джувары – это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ица, определяющие количество урожая садов и огородов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пециалисты, распределяющие земли крестьян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осударственные чиновники, занимающиеся решением конфликтов среди частновладельст-вующих крестьян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Административные лица,  занимающиеся распределением воды для орошения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Лица, собирающие налог за пользование водой.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.  Азербайджанский предприниматель в 1896 году купивший Евлахское поместье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.Нагие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Ш.Асадуллае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.З.Тагие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.Дадаше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.Мухтар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6. В ходе первых выборов в Бакинскую городскую думу какие азербайджанские предприниматели получили депутатские мандаты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Ш.Асадуллаев, 2. М.Мухтаров, 3. Г.З.Тагиев, 4. М.Нагиев 5.А.Кулие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4,5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1,2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3,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1,4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2,5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7. Укажите видного представителя борьбы за национальное возрождение в период формирования нации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.Ф.Ахундзаде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Дж.Мамедгулузаде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А.Бакихан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.Ш.Вазех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Е.Казымбе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8. Отцом Иранского просвещения назывался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ирза Абдурагим Талыбов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Гаджи Мехти Шукухи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Мирза Али Лали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Мирза Мехти Ахтар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ирза Гасан Рушдия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) В сбыте, какой продукции играло важную роль Германское акционерное общество «Дикман и Ганзен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обыча и перевозка нефти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пля-продажа солодкового корня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упля-продажа рыбных продукт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изводство соли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Купля-продажа табачной продукции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0. Укажите содержание закона от 20-го декабря 1912 года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Ликвидация феодально-зависимых отношений государственных крестьян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Частновладельческие крестьяне освобождались от несения повинности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Ликвидация феодально-зависимых отношений крестьян Закатальского округ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осударственные крестьяне были лишены права переходить с одного места на другое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Государственные крестьяне в обязательном порядке должны были выкупать земельные наделы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1. Кем была создана в 1912 году в Тебризе «Персидская ковровая фирма»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ранцузские капиталисты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усские капиталисты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Капиталисты Северного Азербайджан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емецкие капиталисты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Английские капиталисты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2.В составлении топографических карт был известен 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Мамед Гасым Алиев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Гафур Рашид Мирза-зад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Ибрагим ага Векилов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Юсиф Алиев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Фархад Ага-заде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3.Какие изменения произошли в культуре Азербайджана в 1916 году.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Начало деятельности первой азербайджанской певицы Ш.Мамедовой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Выход на экраны первого азербайджанского фильма,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Первая показ оперы «Ашыг Гариб»,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рвая показ оперы «Шах Исмаил»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1,2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2,4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2,3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4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,4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4) Архитектор, сыгравший большую роль в закладке Бакинского приморского бульвара в 1909-1910-х годах.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Гославский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маил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аджи Бабабеков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амбар Гарабаглы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М.Гаджински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Особый Закавказский комитет состоял из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ителей  Советов рабочих и солдатских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членов национальных советов Южного Кавказа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) пяти членов четвёртой Государственной Ду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представителей партий дашнаков,  эсеров, меньшевиков, мусаватис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членов городской Дум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 результате какого события перестал существовать Особый Закавказский комитет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сле Февральской буржуазно-демократической революции в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основе решения Трабзонской конферен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 после  октябрьского переворота  в Рос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в результате войны с Османской импери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 основе Арзинджанского переми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Кому принадлежала власть в Азербайджанском государстве согласно «Декларации независимости»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мусульмана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обственникам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тюркоязычным народам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членам партии «Мусават»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азербайджанскому   наро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пределите соответствие 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выступал против приглашения представителей Азербайджана на Парижскую мирную конференцию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предложил Верховному Совету Антанте признать независимость АДР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в своём выступлении заявил о признании государственной независимости Азербайджана и Груз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Ллойд Джордж, Вудро Вильсон, лорд Керзо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 лорд Керзон, Ллойд Джордж, Вудро Вильсо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Вудро Вильсон, Ллойд Джордж, лорд Керзон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 Вудро Вильсон, лорд Керзон, Ллойд Джордж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лорд Керзон, Вудро Вильсон, Ллойд Джордж,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Для управления Южным Кавказом 15 ноября 1917 года было создан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кавказский комиссариа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зак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бщественный Исполнительный комит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Закавказский Сей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Закавказская Федерац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рзинджанское перемирие было  заключено межд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ветской Россией и «Советом четырё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кавказской федерацией и Османской импер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сманской империей и Закавказским комис</w:t>
        <w:softHyphen/>
        <w:t>сариатом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государствами Южного Кавказ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Закавказским Сеймом и Советской Ро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Цель большевиков проведении мартовской -апрельской трагед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нести удар по азербайджанской идее независимости, национальным демократическим сил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силение Бакинской губер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олностью ликвидировать партию «Мусава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пугать азербайджанское население, подчинив власти большев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ликвидировать идеею втономии Азербайджа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На историческом совещании Бакинского Совета 25 июля 19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оизошло изгнание  армян из состава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эсеро-меньшевистской коалиция потерпела по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) партия «Мусават» вышла в отста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начались переговоры с АДР и создание делегации предста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в Баку приглашены англичане, принято решение о создании коалиционного прави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ременный Национальный Совет был сформирован из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ленов партий «Мусават» и «Иттихад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зербайджанской фракции депутатов Закавказского Сейм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азербайджанских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х Ду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представителей партий «Мусават» и «Эхрар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азербайджанских промышлен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Укажите хронологическую последовательность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ликвидация «Муганской Советской республики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создание Гарабахского генерал-губернаторств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 создание Нахчыванского генерал-губернатор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создание «Диктатуры Центрокасп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1,2,3,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2,1,3,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4,2,3,1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3,2,1,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3, 4, 1, 2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Когда был провозглашен Акт о независимости АДР?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Гяндже 28 апреля 1920г.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Тифлисе 30 декабря 1922 г.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Баку,20 марта 1918 г.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Гяндже 28 мая 1918 г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Тифлисе , 28 мая 1918 г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 7 декабря 1919 года в Азербайджане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издание первого номера газеты  «Азербайджан»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никновение первого национального музея «Истиглал»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ткрытие первой тюркской национальной библиотеки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создание «Общества изучения мусульманского Востока»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создание общества « Тюркский очаг»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1,2;  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2,3;  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) 3,4;  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1,3;  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) 2,5;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ербайджан 20-40 гг ХХ 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Укажите, что относилось к Азербайджану в договоре между Россией и Турцией в марте 1921 год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оздание на территории Армении коридора между Азербайджаном и Нахчыван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горный Гарабах получил автономи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Нахчыван остался в составе Азербайдж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одажа Бакинской нефти Тур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едоставление торговых льгот Нахчывану Турцие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В 1926 году в Бак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Строительство метро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крытие   радиостан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создание Союза писателей Азербайджан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открытие театра оперы и бал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оставлена первая опер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Территория, переданная Советской Армении, под давлением Советской Росс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горный Гараба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хчыван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Геранб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Газах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Зангезу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жите хронологическую последова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. создание балета «Девичья башн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создание азербайджанской киностуд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постановка оперы «Кёр-огл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создание Союза композиторов  Азербайдж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2,1,3,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2,4,3,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4,2,1,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3,4,1,2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,2,4,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Первые шаги по проведению новой экономической политики в Азербайджане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ение карточной сист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вращение нефтяных месторождений бывшим владельц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ликвидация продразвер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 исключением  Губинского и Джавадского уездов, везде приостановился сбор зер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ностранные деловые люди стали открывать предпри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Кто осуществлял террор в Азербайджане в начальный период большевистского завоевания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митет бедно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ве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специальный от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й Арм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специальный комитет в Азербайджан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ЦК Коммунистической партии Азербайджа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. Какие отрасли были национализированы Советским правительством в 1920 гг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нефтяная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Каспийский торговый флот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банки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леса, воды, полезные ископаемые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 рыбная.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1-2-3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1-4-5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1-3-4 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2-3-4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-3-5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. Каким промышленным отраслям в Азербайджане, в отличие  от России, было дано пре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21"/>
        <w:numPr>
          <w:ilvl w:val="0"/>
          <w:numId w:val="19"/>
        </w:numPr>
        <w:shd w:fill="FFFFFF" w:val="clear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Тяжелая  </w:t>
      </w:r>
    </w:p>
    <w:p>
      <w:pPr>
        <w:pStyle w:val="21"/>
        <w:numPr>
          <w:ilvl w:val="0"/>
          <w:numId w:val="11"/>
        </w:numPr>
        <w:shd w:fill="FFFFFF" w:val="clear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изводство электроэнергии </w:t>
      </w:r>
    </w:p>
    <w:p>
      <w:pPr>
        <w:pStyle w:val="21"/>
        <w:numPr>
          <w:ilvl w:val="0"/>
          <w:numId w:val="11"/>
        </w:numPr>
        <w:shd w:fill="FFFFFF" w:val="clear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шиностроение</w:t>
      </w:r>
    </w:p>
    <w:p>
      <w:pPr>
        <w:pStyle w:val="21"/>
        <w:numPr>
          <w:ilvl w:val="0"/>
          <w:numId w:val="11"/>
        </w:numPr>
        <w:shd w:fill="FFFFFF" w:val="clear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оенная </w:t>
      </w:r>
    </w:p>
    <w:p>
      <w:pPr>
        <w:pStyle w:val="21"/>
        <w:numPr>
          <w:ilvl w:val="0"/>
          <w:numId w:val="11"/>
        </w:numPr>
        <w:shd w:fill="FFFFFF" w:val="clear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ефтяная </w:t>
      </w:r>
    </w:p>
    <w:p>
      <w:pPr>
        <w:pStyle w:val="21"/>
        <w:shd w:fill="FFFFFF" w:val="clear"/>
        <w:ind w:left="360" w:hanging="0"/>
        <w:jc w:val="lef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360"/>
        <w:ind w:left="840" w:hanging="360"/>
        <w:jc w:val="both"/>
        <w:rPr>
          <w:rFonts w:ascii="A3 Times AzLat" w:hAnsi="A3 Times AzLat" w:cs="A3 Times AzLat"/>
          <w:color w:val="000000"/>
          <w:sz w:val="24"/>
          <w:szCs w:val="24"/>
        </w:rPr>
      </w:pPr>
      <w:r>
        <w:rPr>
          <w:rFonts w:cs="A3 Times AzLat" w:ascii="A3 Times AzLat" w:hAnsi="A3 Times AzLat"/>
          <w:color w:val="000000"/>
          <w:sz w:val="24"/>
          <w:szCs w:val="24"/>
        </w:rPr>
        <w:t>А) 1. 2;</w:t>
      </w:r>
    </w:p>
    <w:p>
      <w:pPr>
        <w:pStyle w:val="Normal"/>
        <w:spacing w:lineRule="auto" w:line="360"/>
        <w:ind w:left="840" w:hanging="360"/>
        <w:jc w:val="both"/>
        <w:rPr>
          <w:rFonts w:ascii="A3 Times AzLat" w:hAnsi="A3 Times AzLat" w:cs="A3 Times AzLat"/>
          <w:color w:val="000000"/>
          <w:sz w:val="24"/>
          <w:szCs w:val="24"/>
        </w:rPr>
      </w:pPr>
      <w:r>
        <w:rPr>
          <w:rFonts w:cs="A3 Times AzLat" w:ascii="A3 Times AzLat" w:hAnsi="A3 Times AzLat"/>
          <w:color w:val="000000"/>
          <w:sz w:val="24"/>
          <w:szCs w:val="24"/>
        </w:rPr>
        <w:t>Б) 3, 5;</w:t>
      </w:r>
    </w:p>
    <w:p>
      <w:pPr>
        <w:pStyle w:val="Normal"/>
        <w:spacing w:lineRule="auto" w:line="360"/>
        <w:ind w:left="840" w:hanging="360"/>
        <w:jc w:val="both"/>
        <w:rPr>
          <w:rFonts w:ascii="A3 Times AzLat" w:hAnsi="A3 Times AzLat" w:cs="A3 Times AzLat"/>
          <w:color w:val="000000"/>
          <w:sz w:val="24"/>
          <w:szCs w:val="24"/>
        </w:rPr>
      </w:pPr>
      <w:r>
        <w:rPr>
          <w:rFonts w:cs="A3 Times AzLat" w:ascii="A3 Times AzLat" w:hAnsi="A3 Times AzLat"/>
          <w:color w:val="000000"/>
          <w:sz w:val="24"/>
          <w:szCs w:val="24"/>
        </w:rPr>
        <w:t>Ъ) 3, 4;</w:t>
      </w:r>
    </w:p>
    <w:p>
      <w:pPr>
        <w:pStyle w:val="Normal"/>
        <w:spacing w:lineRule="auto" w:line="360"/>
        <w:ind w:left="840" w:hanging="360"/>
        <w:jc w:val="both"/>
        <w:rPr>
          <w:rFonts w:ascii="A3 Times AzLat" w:hAnsi="A3 Times AzLat" w:cs="A3 Times AzLat"/>
          <w:color w:val="000000"/>
          <w:sz w:val="24"/>
          <w:szCs w:val="24"/>
        </w:rPr>
      </w:pPr>
      <w:r>
        <w:rPr>
          <w:rFonts w:cs="A3 Times AzLat" w:ascii="A3 Times AzLat" w:hAnsi="A3 Times AzLat"/>
          <w:color w:val="000000"/>
          <w:sz w:val="24"/>
          <w:szCs w:val="24"/>
        </w:rPr>
        <w:t>Д) 1, 3;</w:t>
      </w:r>
    </w:p>
    <w:p>
      <w:pPr>
        <w:pStyle w:val="Normal"/>
        <w:spacing w:lineRule="auto" w:line="360"/>
        <w:ind w:left="840" w:hanging="360"/>
        <w:jc w:val="both"/>
        <w:rPr>
          <w:rFonts w:ascii="A3 Times AzLat" w:hAnsi="A3 Times AzLat" w:cs="A3 Times AzLat"/>
          <w:color w:val="000000"/>
          <w:sz w:val="24"/>
          <w:szCs w:val="24"/>
        </w:rPr>
      </w:pPr>
      <w:r>
        <w:rPr>
          <w:rFonts w:cs="A3 Times AzLat" w:ascii="A3 Times AzLat" w:hAnsi="A3 Times AzLat"/>
          <w:color w:val="000000"/>
          <w:sz w:val="24"/>
          <w:szCs w:val="24"/>
        </w:rPr>
        <w:t>Е) 2, 5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ербайджан. В годы второй мировой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 Укажите азербайджанских художников, которые в период Второй мировой войне , создавали плакаты военно-патриотического характера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 А.Азим-заде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И.Ахунд-заде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Б.Кенкерл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М.Абдуллаев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 М.Рахман-заде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С Бахлул-зад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-2-4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3-4-6 С)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-2-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1-3-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1-2-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. Укажите причину награждения Исрафила Мамедова Героем Советского Союз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 проявленную храбрость во время боя за деревню Пустынька близ Новгор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личился в боях за Москв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уничтожил более 50 вражеских солдат в Бородинском сражен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за проявленную храбрость в боях за Сталингра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уничтожил 6 вражеских самолётов в небе Ленингр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Укажите руководителя Азербайджанского правительства в эмиграции, созданного в Берл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жейхун Гаджибейл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рафил бек Иарафил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Джаббар Али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Фаталибейли-Дудангинск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.А. Расул-зад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ербайджан. 50 -91 гг ХХ 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 В 50-60-х годах ХХ века В Баку было построено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Республиканский стадион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Морской вокза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Государственный цир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Академгородок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Дворец «Гюлистан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. завод бытовых кондиционер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1,4,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1,3,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1,5,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4,5,6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1,2,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. Укажите факты, относящиеся к развитию культуры в 50-х гг. ХХ :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начало работы Азербайджанского телевидения.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переход на восьмилетнее обязательное образование.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3.создание Азербайджанской Академии наук.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экранизация фильма «На дальних берегах».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5.начало работы в Баку научно-производственного объединения Космических исследований.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6. экранизация фильма «Низами»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1-2-3 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1-2-4 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)3-4-5  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2-3-5 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2-4-6.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 Проблема, поднятая центром в 70-е годы ХХ век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оительство новых заводов в Сумгаи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квидация в горных районах скотовод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тдать пограничные районы Газаха Арм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переселение жителей Кельбаджара в другое место, поделив район на пастбища между республ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ликвидация района Лачына, передача её территории Армен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. Где Г.А.Алиев выдвинул предложение о создании на Южном Кавказе пакта о безопасности и сотрудничеству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амбульском саммите ОБ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Будапештском саммите ОБС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Лиссабонском саммите ОБС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Лондонском саммите ОБ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Брюссельском саммите ОБСЕ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9. Укажите страны, первыми признавшие независимость Азербайджанской республи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) Турция, Румыния, Пакиста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Иран, Афганистан, Егип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) Турция, Иран, СШ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Польша, Пакистан, Фран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) Англия, Франция, СШ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0. 2003 году произошл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учреждён день азербайджанского языка и азербайджанского алфави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принята  Конституция Азербайдж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) Ашгабадский саммит, решающий юридический статус Касп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льхам Алиев избран президентом Азербайдж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) указ об издании Азербайджанской энциклопед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1. Государственная власть по Конституции Азербайджана основыв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) судебная власть является приоритетно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) на основе верховенства исполнительной в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) верховенства законодательной в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на основе разделения вла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 основе единства азербайджанск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 Укажите кто был избран кандидатом в члены Политбюро ЦК КПСС в 1982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ели Аху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ам Мустафа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Гейдар Али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ямран Багир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ирза Ибраги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 2 марта 1992 года Азербайджан стал членом организа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рганизации Экономического Сотрудничества Черноморских государст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рганизация Исламской конферен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Совет Европ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ОН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Т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 В феврале1992гг. Азербайджан вошёл в состав организаци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организация экономического сотрудничеств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  договор о безопасности и сотрудничеству в Европе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организация мирового туризм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организация исламской конференц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 НАТ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,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2,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3,5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1,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4,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.  С какими государствами Азербайджан вёл переговоры по разделу дна Каспия на секторы и подписание договорённостей в январе и ноябре 2001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ран и Туркме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Туркмения и Рос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Туркмения и Казахстан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Россия и Казахста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ран и Казахста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. укажите соответствующий вариант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 осуществляет законодательную власть 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. осуществляет судебную власт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осуществляет исполнительная вла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илли Меджлис, Президент, су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зидент, суды, Милли Меджл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Милли Меджлис, суды, Президен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Суды ,Милли Меджлис, Президен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Президент,  Милли Меджлис, суд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7. Что нанесло удар по шахскому режиму и решило исход революции в Южном Азербайджане во второй половине ХХ ве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кровавая пятниц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сстание 29 бехман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умские событ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трёхмесячная непрерывная забастовка нефтя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оруженное восстание в Тегер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ербайджанская республи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8. Первое государство на Востоке, отменившее смертную казн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урци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р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 Азербайджа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Кита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Япо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9.   Сколько лет отделяет от вступления Азербайджана в СБСЕ от принятия Азербайджана в полноправные члены Совета Европы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9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1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14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1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5</w:t>
      </w:r>
    </w:p>
    <w:p>
      <w:pPr>
        <w:pStyle w:val="21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40.       Укажите хронологическую последовательность:</w:t>
      </w:r>
    </w:p>
    <w:p>
      <w:pPr>
        <w:pStyle w:val="21"/>
        <w:ind w:left="36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Создание Народного фронта</w:t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. принятие Конституционного закона «О суверенитете»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 разрешение пограничных сооружений на советско-иранской границе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. народное движение получает особый размах, получившее  название «Возрождение»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1-2-3-4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4-2-1-3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)3-2-4-1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1- 2-4-3 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4-1-2-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1. Цель Минской группы ОБС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зработка условий для сокращения обычных вооружений  в Европ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блюдение    за    правильным  соблюдением условий нефтяного «Контракта  века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Координация экономических связей стран СН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Урегулирование     армяно-азербайджанско-го конфликта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 Руководство       движением Сопроти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.Укажите в каком случае, может быть отменена неприкосновенность премьер-министра Азербайдж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представлению Генерального прокурора, Центральной Избиратель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представлению Милли Меджлиса, Конституционным Суд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по представлению Генерального прокурора, Президент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о представлению Генерального прокурора, Центральной Избирательной комисси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 представлению Центральной Избирате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627" w:gutter="0" w:header="0" w:top="1134" w:footer="709" w:bottom="900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Eti_School_Az_Lat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zeri Arial Lat">
    <w:altName w:val="Century Gothic"/>
    <w:charset w:val="00"/>
    <w:family w:val="swiss"/>
    <w:pitch w:val="variable"/>
  </w:font>
  <w:font w:name="A3 Times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textAlignment w:val="center"/>
      <w:outlineLvl w:val="0"/>
    </w:pPr>
    <w:rPr>
      <w:rFonts w:ascii="Tahoma" w:hAnsi="Tahoma" w:eastAsia="Times New Roman" w:cs="Tahom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Eti_School_Az_Lat" w:hAnsi="Eti_School_Az_Lat" w:eastAsia="MS Mincho;ＭＳ 明朝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ahoma" w:hAnsi="Tahoma" w:eastAsia="Times New Roman" w:cs="Tahoma"/>
      <w:b/>
      <w:bCs/>
      <w:color w:val="000000"/>
      <w:kern w:val="2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444444"/>
      <w:sz w:val="18"/>
      <w:szCs w:val="18"/>
      <w:u w:val="none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1"/>
    <w:qFormat/>
    <w:rPr>
      <w:rFonts w:ascii="Eti_School_Az_Lat" w:hAnsi="Eti_School_Az_Lat" w:eastAsia="MS Mincho;ＭＳ 明朝" w:cs="Times New Roman"/>
      <w:b/>
      <w:bCs/>
      <w:sz w:val="24"/>
      <w:szCs w:val="24"/>
    </w:rPr>
  </w:style>
  <w:style w:type="character" w:styleId="7">
    <w:name w:val=" Знак Знак7"/>
    <w:basedOn w:val="Style11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Eti_School_Az_Lat" w:hAnsi="Eti_School_Az_Lat" w:eastAsia="MS Mincho;ＭＳ 明朝" w:cs="Times New Roman"/>
      <w:sz w:val="24"/>
      <w:szCs w:val="24"/>
    </w:rPr>
  </w:style>
  <w:style w:type="character" w:styleId="3">
    <w:name w:val=" Знак Знак3"/>
    <w:basedOn w:val="Style11"/>
    <w:qFormat/>
    <w:rPr>
      <w:rFonts w:ascii="Eti_School_Az_Lat" w:hAnsi="Eti_School_Az_Lat" w:eastAsia="MS Mincho;ＭＳ 明朝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1">
    <w:name w:val=" Знак Знак1"/>
    <w:basedOn w:val="Style11"/>
    <w:qFormat/>
    <w:rPr>
      <w:rFonts w:ascii="Azeri Arial Lat;Century Gothic" w:hAnsi="Azeri Arial Lat;Century Gothic" w:eastAsia="Times New Roman" w:cs="Times New Roman"/>
      <w:b/>
      <w:sz w:val="20"/>
      <w:szCs w:val="24"/>
    </w:rPr>
  </w:style>
  <w:style w:type="character" w:styleId="Style12">
    <w:name w:val=" Знак Знак"/>
    <w:basedOn w:val="Style11"/>
    <w:qFormat/>
    <w:rPr>
      <w:rFonts w:ascii="Azeri Arial Lat;Century Gothic" w:hAnsi="Azeri Arial Lat;Century Gothic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zeri Arial Lat;Century Gothic" w:hAnsi="Azeri Arial Lat;Century Gothic" w:eastAsia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Eti_School_Az_Lat" w:hAnsi="Eti_School_Az_Lat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Eti_School_Az_Lat" w:hAnsi="Eti_School_Az_Lat" w:eastAsia="MS Mincho;ＭＳ 明朝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zeri Arial Lat;Century Gothic" w:hAnsi="Azeri Arial Lat;Century Gothic" w:eastAsia="Times New Roman" w:cs="Times New Roman"/>
      <w:b/>
      <w:bCs/>
      <w:sz w:val="20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15:00Z</dcterms:created>
  <dc:creator>Seving Safaraliyeva</dc:creator>
  <dc:description/>
  <cp:keywords/>
  <dc:language>en-US</dc:language>
  <cp:lastModifiedBy>Elmira</cp:lastModifiedBy>
  <dcterms:modified xsi:type="dcterms:W3CDTF">2004-11-07T08:06:00Z</dcterms:modified>
  <cp:revision>59</cp:revision>
  <dc:subject/>
  <dc:title>1</dc:title>
</cp:coreProperties>
</file>